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4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1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7/06/2016 tarih ve    638 sayılı kararı ile İmar ve Bayındırlık Komisyonu ile Çevre Sağlık Komisyonu'na müştereken havale edilen, Mersin İli, Toroslar İlçesi, Çavuşlu Mahallesi, 23 M-IV pafta, 3884 ada, 3 numaralı parsele ilişkin 1/5000 ölçekli nazım imar planında değişikliği ile ilgili, 03/11/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Plan teklifine konu edilen </w:t>
      </w:r>
      <w:r>
        <w:rPr>
          <w:bCs/>
          <w:sz w:val="24"/>
          <w:szCs w:val="24"/>
        </w:rPr>
        <w:t xml:space="preserve">Toroslar İlçesi, Çavuşlu Mahallesi, 23 M-IV pafta, 3884 ada, 3 numaralı </w:t>
      </w:r>
      <w:r>
        <w:rPr>
          <w:sz w:val="24"/>
          <w:szCs w:val="24"/>
        </w:rPr>
        <w:t>parsel, Mersin Büyükşehir Belediye Meclisi’nin 12.05.2006 tarih ve 551 sayılı kararı ile onaylanan 1/5000 ölçekli nazım imar planı değişikliği ile “Konut Alanı” kullanımı kaldırılarak “Sağlık Tesis Alanı” olarak planlanmıştır.</w:t>
      </w:r>
    </w:p>
    <w:p>
      <w:pPr>
        <w:pStyle w:val="Normal"/>
        <w:ind w:firstLine="708"/>
        <w:jc w:val="both"/>
        <w:rPr/>
      </w:pPr>
      <w:r>
        <w:rPr>
          <w:sz w:val="24"/>
          <w:szCs w:val="24"/>
        </w:rPr>
        <w:t>Söz konusu plan teklifinin incelenmesi neticesinde; teklif ile Çavuşlu 3884 ada, 3 numaralı parselin bulunduğu alanın 250 k/ha yoğunluklu “Konut Alanı” olarak planlandığı görülmektedir. Toroslar Belediye Başkanlığı İmar ve Şehircilik Müdürlüğü’nün 02.11.2016 tarih ve 8585 sayılı görüş yazısında mevzuat gereği Belediye Meclisine havale edilen plan değişikliği dosyalarından her biri kendi içerisinde olmak üzere yoğunluk hesabı yapıldığı, parsel içerisindeki yoğunluğun başka bir alanda kullanılmadığı belirtilmektedir.</w:t>
      </w:r>
    </w:p>
    <w:p>
      <w:pPr>
        <w:pStyle w:val="Normal"/>
        <w:spacing w:lineRule="atLeast" w:line="240"/>
        <w:ind w:firstLine="708"/>
        <w:jc w:val="both"/>
        <w:rPr>
          <w:color w:val="000000"/>
          <w:sz w:val="24"/>
          <w:szCs w:val="24"/>
        </w:rPr>
      </w:pPr>
      <w:r>
        <w:rPr>
          <w:sz w:val="24"/>
          <w:szCs w:val="24"/>
        </w:rPr>
        <w:t xml:space="preserve">Toroslar İlçesi, Çavuşlu Mahallesi, 3884 ada, 3 No.lu parsele ilişkin idareye iletilen 1/5000 ölçekli nazım imar planında plan değişikliği teklifinin, Toroslar Belediye Başkanlığı İmar ve Şehircilik Müdürlüğü’nün 02.11.2016 tarih ve 8585 sayılı yazısında belirtildiği üzere başka bir alanda yoğunluğunun kullanılmadığı </w:t>
      </w:r>
      <w:r>
        <w:rPr>
          <w:sz w:val="24"/>
          <w:szCs w:val="24"/>
          <w:shd w:fill="FFFFFF" w:val="clear"/>
        </w:rPr>
        <w:t xml:space="preserve">anlaşıldığından, </w:t>
      </w:r>
      <w:r>
        <w:rPr>
          <w:sz w:val="24"/>
          <w:szCs w:val="24"/>
        </w:rPr>
        <w:t>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0-10T10:29:00Z</cp:lastPrinted>
  <dcterms:modified xsi:type="dcterms:W3CDTF">2016-11-11T09:27:00Z</dcterms:modified>
  <cp:revision>107</cp:revision>
  <dc:subject/>
  <dc:title/>
</cp:coreProperties>
</file>